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serviços de reforma e manutenção no campo de bocha localizado na Rua Sebastião Benedito do Amaral s/n, bairro Linopoli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serviços de </w:t>
      </w:r>
      <w:r>
        <w:rPr>
          <w:rFonts w:cs="Arial" w:ascii="Arial" w:hAnsi="Arial"/>
          <w:sz w:val="24"/>
          <w:szCs w:val="24"/>
        </w:rPr>
        <w:t>reforma e manutenção no campo de bocha localizado na Rua Sebastião Benedito do Amaral s/n, bairro Lino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Frequentadores do local procuraram este vereador solicitando melhorias referentes à revitalização e manutenção do local, o mau estado tem prejudicado o lazer de quem utiliza o espaç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2:00Z</dcterms:modified>
  <cp:revision>3</cp:revision>
  <dc:subject/>
  <dc:title/>
</cp:coreProperties>
</file>