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localizada na Rua Benjamin Fornazin defronte ao número 101, bairro Santa Rosa I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localizada na Rua Benjamin Fornazin defronte ao número 101, bairro Santa Rosa II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.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1:00Z</dcterms:modified>
  <cp:revision>3</cp:revision>
  <dc:subject/>
  <dc:title/>
</cp:coreProperties>
</file>