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0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a construção de guias (sarjeta) nas vias do bairro Caiubi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proceda com a construção de guias (sarjeta) nas vias do bairro Caiubi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ste vereador foi procurado por moradores residentes no bairro Caiubi, onde os mesmos relatam que constantemente há empoçamento d’água no local, derivada das chuvas e de outras residências.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verificação da situação pelo setor competente da prefeitura solicito que sejam tomadas as devidas providencias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25 de janeiro de 2.018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57912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25T15:30:00Z</dcterms:modified>
  <cp:revision>3</cp:revision>
  <dc:subject/>
  <dc:title/>
</cp:coreProperties>
</file>