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0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studos quanto à possibilidade da implantação de um Ecoponto no bairro Caiub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sz w:val="24"/>
          <w:szCs w:val="24"/>
        </w:rPr>
        <w:t>estudos quanto a possibilidade da implantação de um Ecoponto no bairro Caiubi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Indent"/>
        <w:spacing w:lineRule="auto" w:line="276"/>
        <w:ind w:left="0" w:firstLine="1134"/>
        <w:rPr/>
      </w:pPr>
      <w:r>
        <w:rPr>
          <w:rFonts w:cs="Arial" w:ascii="Arial" w:hAnsi="Arial"/>
        </w:rPr>
        <w:t>Este vereador foi procurado por munícipes, solicitando a instalação de um Ecoponto no bairro supracitad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Os Ecopontos são um estímulo para que as pessoas não joguem entulho na rua, o que, além de ser crime ambiental, provoca entupimentos que favorecem enchentes e prejudicam a todos. Os moradores podem levar aos locais de coleta materiais que não servem mais como entulho de construção, restos de poda de árvore, móveis velhos e resíduos recicláveis, com a possibilidade de dispor o material gratuitamente em caçambas distintas para cada tipo de resíduos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25 de janeiro de 2.018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57912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30:00Z</dcterms:modified>
  <cp:revision>3</cp:revision>
  <dc:subject/>
  <dc:title/>
</cp:coreProperties>
</file>