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limpeza, capinação e manutenção da Praça Antônio Angoline, bairro Caiubi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limpeza, capinação e manutenção da Praça Antônio Angoline, bairro Caiub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limpeza e manutenção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5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30:00Z</dcterms:modified>
  <cp:revision>3</cp:revision>
  <dc:subject/>
  <dc:title/>
</cp:coreProperties>
</file>