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9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Tapa buraco na Rua do Amor defronte ao número 421, bairro Vista Alegr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Tapa buraco na Rua do Amor defronte ao número 421, bairro Vista Alegre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>O trecho supracitado encontra-se com avarias na malha asfáltica, provocando risco de acidente com pedestres e veículos que utilizam esta via. Sendo assim, solicitamos, o mais rápido possível, a manutenção do asfalto, com o fechamento dos buracos, melhorando as condições de tráfego, o escoamento da água, e evitando possíveis acidentes e prejuízos à população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22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5438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2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1-25T15:28:00Z</dcterms:modified>
  <cp:revision>3</cp:revision>
  <dc:subject/>
  <dc:title/>
</cp:coreProperties>
</file>