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limpeza, corte de mato alto e retirada de entulhos, na Rua Carlos Gomes, 231, no Bairro Vila Godoy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 xml:space="preserve">à limpeza, corte de mato alto e retirada de entulhos, na Rua Carlos Gomes, 231, no Bairro Vila Godoy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já que o mau cheiro, lixo acumulado e entulhos jogados, vêm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19T18:08:00Z</dcterms:modified>
  <cp:revision>4</cp:revision>
  <dc:subject/>
  <dc:title/>
</cp:coreProperties>
</file>