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 operação tapa-buracos, em buraco aberto pelo DAE na Rua Guaianazes defronte aos nº 983 e 1006 no Jardim Santa Rita de Cássia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s, em buraco aberto pelo DAE, na Rua Guaianazes defronte aos nº 983 e 1006 no Jardim Santa Rita de Cássi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Em visita ao local, moradores informaram que foi feito um reparo do DAE e que até o momento não foi coberto com massa asfáltica. O local é de grande fluxo de veículos e vem oferecendo riscos de acidentes a motorista e, principalmente, a motociclistas que transitam pelo local, além de causar avarias nos veículos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edimos providências “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>” imediatas para reparos no pavimento asfáltic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56835" cy="290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93665" cy="292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5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19T17:56:00Z</dcterms:modified>
  <cp:revision>4</cp:revision>
  <dc:subject/>
  <dc:title/>
</cp:coreProperties>
</file>