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</w:rPr>
        <w:t xml:space="preserve">Sugere ao Poder Executivo Municipal que seja realizada a Colocação de concreto em passagem de pedestres e ciclistas localizada na Rua Monte Líbano que dá acesso a Avenida Monte Castelo.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a Colocação de concreto em passagem de pedestres e ciclistas localizada na Rua Monte Líbano que dá acesso a Avenida Monte Castel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unícipes procuraram este vereador solicitando providências referentes à melhorias no local, essa passagem é muito utilizada diariamente por pessoas que fazem suas caminhadas e encontra-se em situação ruim, necessitando de ajustes no paviment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9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981575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1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9T17:45:00Z</dcterms:modified>
  <cp:revision>3</cp:revision>
  <dc:subject/>
  <dc:title/>
</cp:coreProperties>
</file>