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Operação Tapa Buracos na Rua Antônio Atanaz , esquina com a Roldão Jorge Patrício conjunto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Operação Tapa Buracos na Rua Antônio Atanaz , esquina com a Roldão Jorge Patrício conjunto dos trabalhadore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esta com buracos, assim como em todo o bairro. Moradores pedem melhoria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9T17:43:00Z</dcterms:modified>
  <cp:revision>4</cp:revision>
  <dc:subject/>
  <dc:title/>
</cp:coreProperties>
</file>