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83/2018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vigência e cumprimento da Lei 3489/2013 que “dispõe sobre o ensino de técnicas básicas de primeiros socorros aos alunos da rede municipal de ensino” e da Lei 3532/2013 que “dispõe sobre a implantação do Curso de Primeiros Socorros para os profissionais da rede municipal de ensino e dá outras providências”.  (A)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está sendo feito uma mobilização por parte da mãe de um aluno de 10 anos chamado Lucas que veio a falecer devido ter se engasgado com um pedaço de salsicha e não ter nenhum funcionário da escola com treinamento de primeiros socorro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várias pessoas nos solicitaram que protocolássemos um Projeto referente a esse treinamento e que fosse considerado como a “Lei Lucas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ao pesquisar se já havia lei em relação a esse assunto, nos deparamos com as referidas le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01- Ambas as leis estão em vigência?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</w:rPr>
        <w:t xml:space="preserve">02 - Caso positivo, como são colocadas em prátic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03 - Quando foi dado o ultimo treinamento?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04 - Caso negativo porque as referidas leis não estão sendo colocadas em pratica?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05 - Existe alguma previsão para que seja realizada?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06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Janeiro de 2018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Alexandre José Carpim</cp:lastModifiedBy>
  <cp:lastPrinted>2017-10-06T10:53:00Z</cp:lastPrinted>
  <dcterms:modified xsi:type="dcterms:W3CDTF">2018-01-19T17:15:00Z</dcterms:modified>
  <cp:revision>146</cp:revision>
  <dc:subject/>
  <dc:title/>
</cp:coreProperties>
</file>