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a limpeza da praça  localizada na Rua do Linho defronte ao nº 475 Cidade Nov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limpeza e poda das árvores na praça localizada na Rua do Linho, 475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reivindicação de munícipes, este vereador solicita a limpeza da área pública acima citada, pois se trata de uma praça que recebe um grande fluxo de pessoas, inclusive crianç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 pedimos que o referido serviço seja realizado o mais rápido possível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5150485" cy="289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199380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17T17:14:00Z</dcterms:modified>
  <cp:revision>4</cp:revision>
  <dc:subject/>
  <dc:title/>
</cp:coreProperties>
</file>