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estudo para readequação da sala de curativos na UBS Dr. Hélio Furlan no bairro Cidade Nova, desta urb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, que se proceda a um estudo, de reforma e readequação da sala de curativos na UBS Hélio Furlan no Bairro Cidade Nova, desta urb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verificamos que a sala atual não se encontra adequada às necessidades de sua finalidade. É preciso que haja um tanque para os procedimentos de curativos, além de que, é preciso de uma reforma na sa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17T17:11:00Z</dcterms:modified>
  <cp:revision>4</cp:revision>
  <dc:subject/>
  <dc:title/>
</cp:coreProperties>
</file>