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9/2018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Recolhimento e Repasse do FGTS e INSS dos Funcionários Públicos Municipais. (D)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 xml:space="preserve">fomos informados por munícipes e funcionários públicos que a prefeitura não está depositando o FGTS e o INSS dos funcionários aos órgãos competentes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todo empregador independente de ser uma instituição privada ou pública, tem por obrigação recolher e repassar o FGTS e o INSS de todos os funcionários aos órgãos competent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01 - Em 2017 a Prefeitura realizou o recolhimento e fez o repasse do FGTS e INSS de todos os funcionários públicos aos órgãos competentes?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02 - Qual foi o valor total do FGTS e INSS recolhidos e repassados para os órgãos competentes em 2017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 - O FGTS e INSS dos funcionários públicos foram depositados em quais datas, nos meses de Julho, Agosto, Setembro, Outubro, Novembro e Dezembro de 2017? 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- Em 2017 a Prefeitura deixou de recolher e repassar em algum mês, o FGTS ou INSS de algum funcionário público aos órgãos competentes?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Caso não tenha pago, existe alguma previsão para que sejam quitados esses compromiss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6 - Outras informações que julgarem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5 de Janeiro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Henrique Macedo Guimarães</cp:lastModifiedBy>
  <cp:lastPrinted>2017-10-06T10:53:00Z</cp:lastPrinted>
  <dcterms:modified xsi:type="dcterms:W3CDTF">2018-01-15T13:57:00Z</dcterms:modified>
  <cp:revision>150</cp:revision>
  <dc:subject/>
  <dc:title/>
</cp:coreProperties>
</file>