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48/2018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a UPA do Jd. Santa Rita de Cássia.  (A)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, que </w:t>
      </w:r>
      <w:r>
        <w:rPr>
          <w:rFonts w:cs="Arial" w:ascii="Arial" w:hAnsi="Arial"/>
          <w:sz w:val="22"/>
          <w:szCs w:val="22"/>
        </w:rPr>
        <w:t>fomos procurados por munícipes solicitando informações com relação a UPA do Jd. Santa Rita de Cássia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há tempos a construção da referida UPA está parada, fazendo com que vândalos a invadam, causando a depredação e prejuízo ao Erário Publico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o local está servindo também para a utilização de pessoas mal intencionadas, causando constrangimentos aos moradores das proximidades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constantemente o mato fica alto causando insegurança, transtornos e favorecendo a proliferação de animais peçonhent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01 - A quem pertence essa obra?</w:t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- Quem destinou a verba e quanto foi gasto até o moment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 - Desde quando a referida construção está parada? </w:t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2"/>
          <w:szCs w:val="22"/>
        </w:rPr>
        <w:t>04 - Porque não foi dada a sequencia na construção?</w:t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2"/>
          <w:szCs w:val="22"/>
        </w:rPr>
        <w:t>05 - Existe alguma previsão para o retorno e conclusão das obras?</w:t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2"/>
          <w:szCs w:val="22"/>
        </w:rPr>
        <w:t>06 - Existe alguma intenção de alteração do objetivo inicial de uso do referido local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07 - Outras informações que julgarem necessá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5 de Janeiro de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SÉ LUIS FORNAS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4:00Z</dcterms:created>
  <dc:creator>===</dc:creator>
  <dc:description/>
  <cp:keywords/>
  <dc:language>en-US</dc:language>
  <cp:lastModifiedBy>Henrique Macedo Guimarães</cp:lastModifiedBy>
  <cp:lastPrinted>2017-10-06T10:53:00Z</cp:lastPrinted>
  <dcterms:modified xsi:type="dcterms:W3CDTF">2018-01-15T13:50:00Z</dcterms:modified>
  <cp:revision>147</cp:revision>
  <dc:subject/>
  <dc:title/>
</cp:coreProperties>
</file>