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transferência de recursos financeiros da União para execução de construção de complexo esportivo (piscina) e Notificação de Tomada de Contas Especial da CEF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29 de junho de 2017, a Superintendência Regional Campinas/SP, da Caixa Econômica Federal, notificou o prefeito Denis Andia sobre irregularidade na execução com ocorrência de prejuízo ao erário, relacionada à transferência de recursos da União para a execução de construção de complexo esportivo (piscina César Cielo), no Jardim Itamarat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por esta razão, assinala o ofício da CEF, o objeto contratual estava paralisado sem evolução há 120 dias e que os valores imputados, decorrente da responsabilização até a data de 29/06/2017, perfazia o montante de R$ 1.718.152,09 (hum milhão, setecentos e dezoito mil, cento e cinquenta e dois reais e nove centav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notificação TCE – OGU, estipulou prazo de 45 dias a contar do recebimento do ofício, para que fosse regularizada a ocorrência referente ao objeto contratual paralisado, apresentação de comprovação com documentação pertinente, de que não causou prejuízo ao erário federal ou devolução à conta vinculada dos valores atualizados monetariamente e acrescidos de juros de mo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Após a notificação recebida da Superintendência Regional Campinas/SP da Caixa Econômica Federal, quais foram as providências adotadas pela Administração Municipal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s obras de construção do complexo esportivo (piscina César Cielo) foram retomadas? Se a resposta for positiva, qual a data da retomada da construçã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Se a resposta for negativa, expor os motiv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Qual é a explicação da Administração Municipal para a ocorrência de irregularidade do objeto contratual paralisado – sem evolução há 120 dias, constatada pelo órgão feder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tualmente, qual é o estágio da obr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Qual é a previsão de término do complexo esportivo (piscina César Cielo)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Qual é a empresa responsável pela construção da obra? Qual é o custo orçado del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7:00Z</dcterms:created>
  <dc:creator>===</dc:creator>
  <dc:description/>
  <cp:keywords/>
  <dc:language>en-US</dc:language>
  <cp:lastModifiedBy>Alexandre José Carpim</cp:lastModifiedBy>
  <cp:lastPrinted>2016-01-08T15:06:00Z</cp:lastPrinted>
  <dcterms:modified xsi:type="dcterms:W3CDTF">2018-01-12T18:08:00Z</dcterms:modified>
  <cp:revision>4</cp:revision>
  <dc:subject/>
  <dc:title/>
</cp:coreProperties>
</file>