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80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tapa-buracos na extensão da Rua da Agricultura, na zona leste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executado serviço de tapa-buracos na extensão da Rua da Agricultura, na zona leste do municípi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toristas que trafegam pela Rua da Agricultura, região do Tivoli Shopping e avenida Alfredo Contatto, reclamam de buracos na via pública, que oferecem riscos de acidentes. Em alguns pontos, os buracos são de grande dimensão e atrapalham o fluxo de veículos. Pedem providências urgentes de reparos na camada asfáltica da 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12 de janeir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6:37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1-12T18:04:00Z</dcterms:modified>
  <cp:revision>3</cp:revision>
  <dc:subject/>
  <dc:title/>
</cp:coreProperties>
</file>