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a manutenção de vários itens na UBS Dr. Simão Gandelman na Rua Portugal, 522 Bairro Jardim Europ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 Municipal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para sugerir que, por intermédio do Setor competente que seja realizado a manutenção de vários itens: banheiro sem azulejo e sem tampa na privada, ralos inadequados, torneiras pingando e janelas que não abrem, na UBS Dr. Simão Gandelman  na Rua Portugal, 522 no Jardim Europa, neste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forme pedidos dos munícipes 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real necessidade dessas manutenções na referida UBS.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Janei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44:00Z</dcterms:created>
  <dc:creator>===</dc:creator>
  <dc:description/>
  <cp:keywords/>
  <dc:language>en-US</dc:language>
  <cp:lastModifiedBy>Alexandre José Carpim</cp:lastModifiedBy>
  <cp:lastPrinted>2017-06-29T10:45:00Z</cp:lastPrinted>
  <dcterms:modified xsi:type="dcterms:W3CDTF">2018-01-12T18:04:00Z</dcterms:modified>
  <cp:revision>4</cp:revision>
  <dc:subject/>
  <dc:title/>
</cp:coreProperties>
</file>