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a limpeza de calhas entupidas na UBS Jd Boa Vist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o a limpeza das calhas na UBS Gabriel Rubens Pimentel no Jd Boa Vista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Este vereador visitou o local acima citado em momento de chuva e constatou a real necessidade de limpeza nas calh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 xml:space="preserve">Sendo assim, solicitamos a execução do serviço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31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8-01-12T18:04:00Z</dcterms:modified>
  <cp:revision>4</cp:revision>
  <dc:subject/>
  <dc:title/>
</cp:coreProperties>
</file>