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o conserto em alambrado danificado na UBS Jardim Laudissi 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o conserto em alambrado danificado na UBS Dr. Célio Faria na Av. Sebastião de Paula Coelho, 600 no Jd Laudissi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visitou o local acima citado e constatou a real necessidade do conserto deste alambr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Sendo assim, solicitamos a execução do serviço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26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1-12T18:04:00Z</dcterms:modified>
  <cp:revision>4</cp:revision>
  <dc:subject/>
  <dc:title/>
</cp:coreProperties>
</file>