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troca de vidros quebrados das janelas na UBS Dr. Célio Faria no Jd. Laudissi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troca de vidros quebrados nas janelas da UBS Dr. Célio Faria na Av. Sebastião de Paula Coelho, 600 no Jd Laudissi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 constatou a real necessidade da troca de vidros das janelas de várias salas que se encontram quebr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22:00Z</dcterms:created>
  <dc:creator>===</dc:creator>
  <dc:description/>
  <cp:keywords/>
  <dc:language>en-US</dc:language>
  <cp:lastModifiedBy>Alexandre José Carpim</cp:lastModifiedBy>
  <cp:lastPrinted>2017-06-29T10:45:00Z</cp:lastPrinted>
  <dcterms:modified xsi:type="dcterms:W3CDTF">2018-01-12T18:04:00Z</dcterms:modified>
  <cp:revision>4</cp:revision>
  <dc:subject/>
  <dc:title/>
</cp:coreProperties>
</file>