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o reparo de pneus nas cadeiras de rodas na  UBS Dr. Paulo Pereira Fonseca na Rua Coronel Hélio Caldas, 57 no Cruzeiro do Sul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seja feito o reparo do pneu nas cadeiras de rodas na UBS Dr. Paulo Pereira Fonseca na Rua Coronel Hélio Caldas, 57 no Cruzeiro do Sul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>Este vereador visitou o local acima citado e constatou a real necessidade de reparo na cadeira de rodas, pois está com pneu murch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 xml:space="preserve">Sendo assim, solicitamos a execução do serviço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07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8-01-12T18:04:00Z</dcterms:modified>
  <cp:revision>4</cp:revision>
  <dc:subject/>
  <dc:title/>
</cp:coreProperties>
</file>