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 aos órgãos competentes estudos quanto à instalação de ares-condicionados na UBS Centro de Saúde II Vila Linopolis no município de Santa Bárbara d’Oeste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estudos quanto à instalação de ares-condicionados na UBS Vila Linopolis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forme pedidos dos munícip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real necessidade de instalação de ar-condicionado em algumas salas. O calor excessivo traz dificuldades para o ambiente frequentado por pacientes e profissionais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3:00Z</dcterms:modified>
  <cp:revision>4</cp:revision>
  <dc:subject/>
  <dc:title/>
</cp:coreProperties>
</file>