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a reforma nos banheiros da UBS Vila Linópolis 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eforma nos banheiros da UBS Vila Linópolis na Av. Sábato Ronsini, 203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lang w:val="pt-BR"/>
        </w:rPr>
        <w:t>visita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a referida </w:t>
      </w:r>
      <w:r>
        <w:rPr>
          <w:rFonts w:cs="Arial" w:ascii="Arial" w:hAnsi="Arial"/>
          <w:lang w:val="pt-BR"/>
        </w:rPr>
        <w:t>UBS necessita de reformas nos banheiros, pois os mesmos estão muito precários. E há um grande fluxo de pessoas que frequentam o local e necessitam utilizá-l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8:03:00Z</dcterms:modified>
  <cp:revision>3</cp:revision>
  <dc:subject/>
  <dc:title/>
</cp:coreProperties>
</file>