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327" w:before="0" w:after="0"/>
        <w:ind w:left="432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dica ao Poder Executivo o conserto de aparelho de televisão da recepção na UBS Dr. Joel Lincoln May Keese no Vista Alegre no município de Santa Bárbara d’Oeste.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o conserto de aparelho de televisão da recepção 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pudemos constatar que o televisor da recepção não está em funcionamento, necessitando de uma avaliação técnica e posteriormente o conserto.</w:t>
      </w:r>
    </w:p>
    <w:p>
      <w:pPr>
        <w:pStyle w:val="Recuodecorpodetexto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3:00Z</dcterms:modified>
  <cp:revision>4</cp:revision>
  <dc:subject/>
  <dc:title/>
</cp:coreProperties>
</file>