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67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Header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que seja realizada a roçagem e limpeza na UBS Dr. Joel Lincoln May Keese no Vista Alegre no município de Santa Bárbara d’Oeste.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promova a </w:t>
      </w:r>
      <w:r>
        <w:rPr>
          <w:rFonts w:cs="Arial" w:ascii="Arial" w:hAnsi="Arial"/>
          <w:sz w:val="24"/>
          <w:szCs w:val="24"/>
        </w:rPr>
        <w:t>roçagem, limpeza e colocação de uma lixeira na calçada para lixo comum na UBS Dr. Joel Lincoln May Keese, na Rua das Bem-Aventuranças, 255 Jardim Vista Alegre, neste municíp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</w:rPr>
        <w:t>Conforme solicitado pelos munícipes e verificando “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 xml:space="preserve">”, constatamos que a referida </w:t>
      </w:r>
      <w:r>
        <w:rPr>
          <w:rFonts w:cs="Arial" w:ascii="Arial" w:hAnsi="Arial"/>
          <w:lang w:val="pt-BR"/>
        </w:rPr>
        <w:t xml:space="preserve">UBS  recebe um grande fluxo de pessoas e o mato alto vem causando transtornos. Também há a necessidade de uma lixeira na calçada para lixo comum, pois não é possível deixar para fora do portão, pois cães destroem os sacos de lixo. Por isso pedimos com a </w:t>
      </w:r>
      <w:r>
        <w:rPr>
          <w:rFonts w:cs="Arial" w:ascii="Arial" w:hAnsi="Arial"/>
          <w:b/>
          <w:lang w:val="pt-BR"/>
        </w:rPr>
        <w:t>máxima urgência</w:t>
      </w:r>
      <w:r>
        <w:rPr>
          <w:rFonts w:cs="Arial" w:ascii="Arial" w:hAnsi="Arial"/>
          <w:lang w:val="pt-BR"/>
        </w:rPr>
        <w:t xml:space="preserve"> a execução do serviço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701"/>
        <w:jc w:val="both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 12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2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8-01-12T18:03:00Z</dcterms:modified>
  <cp:revision>4</cp:revision>
  <dc:subject/>
  <dc:title/>
</cp:coreProperties>
</file>