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informações à Administração Municipal, quanto à eficácia e cumprimento da Lei nº 3605 de 07 de Abril de 2014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a Lei nº 3605 de 07 de abril de 2014, sancionada pelo Presidente da Câmara Municipal de Santa Bárbara d’Oeste à época, foi instituída com o intuito de preservar o direito ao sossego dos moradores, quanto a altas frequências sonoras e de ruídos emitidos por imóvei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-se que,</w:t>
      </w:r>
      <w:r>
        <w:rPr>
          <w:rFonts w:cs="Arial" w:ascii="Arial" w:hAnsi="Arial"/>
          <w:sz w:val="24"/>
          <w:szCs w:val="24"/>
        </w:rPr>
        <w:t xml:space="preserve"> o número de reclamação só tem aumentado nos últimos meses e moradores têm sofrido com frequência, com os abusos cometidos por vizinhos e estabelecimentos no entorno, que não respeitam a legislação, não só a Lei em tela, mas sim as demais que estabelecem parâmetr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,</w:t>
      </w:r>
      <w:r>
        <w:rPr>
          <w:rFonts w:cs="Arial" w:ascii="Arial" w:hAnsi="Arial"/>
          <w:sz w:val="24"/>
          <w:szCs w:val="24"/>
        </w:rPr>
        <w:t xml:space="preserve"> alguns moradores reclamam que quando acionam a Guarda Municipal para denunciarem situações afrontosas com a legislação e não são atendido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depois de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– </w:t>
      </w:r>
      <w:r>
        <w:rPr>
          <w:rFonts w:cs="Arial" w:ascii="Arial" w:hAnsi="Arial"/>
          <w:sz w:val="24"/>
          <w:szCs w:val="24"/>
        </w:rPr>
        <w:t>A Lei 3605/14 está sendo cumprida conforme determin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Quantas ocorrências foram registradas com base na referida legislação desde sua sanção pela Câmara Municipal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 –</w:t>
      </w:r>
      <w:r>
        <w:rPr>
          <w:rFonts w:cs="Arial" w:ascii="Arial" w:hAnsi="Arial"/>
          <w:sz w:val="24"/>
          <w:szCs w:val="24"/>
        </w:rPr>
        <w:t xml:space="preserve"> Quantas denúncias foram realizadas desde a data da sançã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Quantas multas foram aplicadas desde a data da sanção e qual valor total?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Quais telefones estão disponíveis para que a população possa denunciar abusos de perturbação do sossego alhei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6 – </w:t>
      </w:r>
      <w:r>
        <w:rPr>
          <w:rFonts w:cs="Arial" w:ascii="Arial" w:hAnsi="Arial"/>
          <w:sz w:val="24"/>
          <w:szCs w:val="24"/>
        </w:rPr>
        <w:t>Com relação ao aparelho utilizado para medição da intensidade sonora (decibelímetro ou audiodosímetro), quantos estão à disposição da Guarda Municipal para cumprimento das leis que regulam o tem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–</w:t>
      </w:r>
      <w:r>
        <w:rPr>
          <w:rFonts w:cs="Arial" w:ascii="Arial" w:hAnsi="Arial"/>
          <w:sz w:val="24"/>
          <w:szCs w:val="24"/>
        </w:rPr>
        <w:t xml:space="preserve"> Com relação a estabelecimentos comerciais (não abrangidos pela Lei 3605/14), como é feita a fiscalização para conter abus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Quantos estabelecimentos comerciais foram fiscalizados e autuados nos anos de 2015, 2016 e 2017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2 de janeiro de 2017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2:00Z</dcterms:created>
  <dc:creator>===</dc:creator>
  <dc:description/>
  <cp:keywords/>
  <dc:language>en-US</dc:language>
  <cp:lastModifiedBy>Alexandre José Carpim</cp:lastModifiedBy>
  <cp:lastPrinted>2016-05-23T15:06:00Z</cp:lastPrinted>
  <dcterms:modified xsi:type="dcterms:W3CDTF">2018-01-12T17:57:00Z</dcterms:modified>
  <cp:revision>3</cp:revision>
  <dc:subject/>
  <dc:title/>
</cp:coreProperties>
</file>