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operação Tapa Buraco na Rua Benjamin Wiezel, em frente aos números, 401 e 349, no Bairro Jardim Santa Rita de Cássia, neste município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,</w:t>
      </w:r>
      <w:r>
        <w:rPr>
          <w:rFonts w:cs="Arial" w:ascii="Arial" w:hAnsi="Arial"/>
          <w:sz w:val="24"/>
          <w:szCs w:val="24"/>
        </w:rPr>
        <w:t xml:space="preserve"> na Rua Benjamin Wiezel, em frente aos números, 401 e 349, no Bairro Jardim Santa Rita de Cássia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33:00Z</dcterms:modified>
  <cp:revision>4</cp:revision>
  <dc:subject/>
  <dc:title/>
</cp:coreProperties>
</file>