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39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aberto pelo DAE na Rua Guaianazes em frente aos números 1006 e 980, no Bairro Jardim Santa Rita de Cássia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Guaianazes em frente ao número 1006 e 980, no Bairro Jardim Santa Rita de Cássia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s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