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338/2018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“Operação Tapa Buraco” aberto pelo DAE na Rua Guaianazes em frente aos números 1006 e 980, no Bairro Jardim Santa Rita de Cássia, no município de Santa Bárbara d’oeste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que seja realizada a</w:t>
      </w:r>
      <w:r>
        <w:rPr>
          <w:rFonts w:cs="Arial" w:ascii="Arial" w:hAnsi="Arial"/>
          <w:sz w:val="24"/>
          <w:szCs w:val="24"/>
        </w:rPr>
        <w:t xml:space="preserve"> “Operação Tapa Buraco” aberto pelo DAE na Rua Guaianazes em frente ao número 1006 e 980, no Bairro Jardim Santa Rita de Cássia, em Santa Bárbara d’Oeste”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s aberto pelo DAE há vários di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 buraco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an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5:33:00Z</dcterms:modified>
  <cp:revision>4</cp:revision>
  <dc:subject/>
  <dc:title/>
</cp:coreProperties>
</file>