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337/2018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“Operação Tapa Buraco” aberto pelo DAE na Rua Maestro Heitor Villa Lobos, 45, no Bairro Jardim Paraiso, no município de Santa Bárbara d’oeste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que seja realizada a</w:t>
      </w:r>
      <w:r>
        <w:rPr>
          <w:rFonts w:cs="Arial" w:ascii="Arial" w:hAnsi="Arial"/>
          <w:sz w:val="24"/>
          <w:szCs w:val="24"/>
        </w:rPr>
        <w:t xml:space="preserve"> “Operação Tapa Buraco” aberto pelo DAE na Rua Maestro Heitor Villa Lobos, 45, no Bairro Jardim Paraiso, em Santa Bárbara d’Oeste”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 local supracitado se encontra com buraco aberto pelo DAE há vários di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solicitamos </w:t>
      </w:r>
      <w:r>
        <w:rPr>
          <w:rFonts w:cs="Arial" w:ascii="Arial" w:hAnsi="Arial"/>
          <w:color w:val="000000"/>
        </w:rPr>
        <w:t xml:space="preserve">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</w:rPr>
        <w:t xml:space="preserve"> a manutenção do asfalto, com o fechamento do buraco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an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2T15:33:00Z</dcterms:modified>
  <cp:revision>4</cp:revision>
  <dc:subject/>
  <dc:title/>
</cp:coreProperties>
</file>