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operação "tapa-buracos”, na Rua do Irídio, defronte o numeral 1.032, no bairro Vila Mollon IV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na Rua do Irídio, defronte o numeral 1.032, no bairro Vila Mollon IV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o referido local, fato este que prejudica as condições de tráfego e potencializa a ocorrência de acidentes, uma vez que, os veículos realizam manobras perigosas a fim de desviar do buraco e os motoristas que não conseguem evitá-lo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8069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26:00Z</dcterms:modified>
  <cp:revision>4</cp:revision>
  <dc:subject/>
  <dc:title/>
</cp:coreProperties>
</file>