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efetue a retirada de tronco de árvore localizada à Rua do Césio (defronte à pista de Bicicross do Parque dos Jacarandás – próximo a entrada do Tivoli Shopping), no bairro Vila Mollon, neste município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 xml:space="preserve">efetue a retirada de tronco de árvore localizada à Rua do Césio (defronte à pista de Bicicross do Parque dos Jacarandás – próximo a entrada do Tivoli Shopping), no bairro Vila Mollon, neste município. 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anexas, faz necessária a retirada dos restos de concreto das cercas localizadas na área supramencionada, uma vez que, além de tornar o local propicio para que pedestres e ciclistas caiam, traz um aspecto negativo ao local, de abandono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96185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86660" cy="332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5:26:00Z</dcterms:modified>
  <cp:revision>4</cp:revision>
  <dc:subject/>
  <dc:title/>
</cp:coreProperties>
</file>