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3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etirada de restos de postes das cercas em toda a extensão do terreno localizado à Rua do Zinco, do Ouro, do Magnésio e do Césio (defronte à pista de Bicicross do Parque dos Jacarandás), no bairro Vila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 xml:space="preserve">efetue retirada de restos de postes das cercas em toda a extensão do terreno localizado à Rua do Zinco, do Ouro, do Magnésio e do Césio (defronte à pista de Bicicross do Parque dos Jacarandás), no bairro Vila Mollon, neste municípi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faz necessária a retirada dos restos de concreto das cercas localizadas na área supramencionada, uma vez que, além de tornar o local propicio para que pedestres e ciclistas caiam, traz um aspecto negativo ao local, de abandon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267585" cy="302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258060" cy="302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505075" cy="3328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7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8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1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5:26:00Z</dcterms:modified>
  <cp:revision>4</cp:revision>
  <dc:subject/>
  <dc:title/>
</cp:coreProperties>
</file>