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5/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OPERAÇÃO TAPA BURACOS na Rua Augusto Tasso Fragoso, em frente ao nº 66, bairro 31 de març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OPERAÇÃO TAPA BURACOS na Rua Augusto Tasso Fragoso, em frente ao nº 66, bairro 31 de março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 solicita manutenção no buraco existente em frente ao endereço acima citado</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2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ind w:firstLine="12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9:00Z</dcterms:created>
  <dc:creator>===</dc:creator>
  <dc:description/>
  <cp:keywords/>
  <dc:language>en-US</dc:language>
  <cp:lastModifiedBy>Alexandre José Carpim</cp:lastModifiedBy>
  <cp:lastPrinted>2013-01-24T10:50:00Z</cp:lastPrinted>
  <dcterms:modified xsi:type="dcterms:W3CDTF">2018-01-12T15:24:00Z</dcterms:modified>
  <cp:revision>5</cp:revision>
  <dc:subject/>
  <dc:title/>
</cp:coreProperties>
</file>