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a a pintura externa na UBS Dr. José Togeiro de Andrade, no São Francisco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pintura externa da UBS Dr. José Togeiro de Andrade situado na Rua dos Tucanos, 406 São Francisc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lang w:val="pt-BR"/>
        </w:rPr>
        <w:t>visit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>UBS necessita de pintura externa, como forma de preservação do prédi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21:00Z</dcterms:modified>
  <cp:revision>4</cp:revision>
  <dc:subject/>
  <dc:title/>
</cp:coreProperties>
</file>