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que proceda a extração de árvore na Rua Ciro dos Anjos, 98 no Santa Inês no município de Santa Bárbara d’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e a extração de árvore na Rua Ciro dos Anjos, 98 no Santa Inês</w:t>
      </w:r>
      <w:r>
        <w:rPr>
          <w:rFonts w:cs="Arial" w:ascii="Arial" w:hAnsi="Arial"/>
          <w:sz w:val="24"/>
          <w:szCs w:val="24"/>
        </w:rPr>
        <w:t>, no município de Santa Bárbara d’Oeste, conforme protocolo 124/2018.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Este vereador foi procurado pelo morador da localidade, onde solicitaram minha intermediação junto ao setor competente da prefeitura para que seja efetuada a extração da árvore, pois a mesma vem causando transtornos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5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1-12T15:05:00Z</dcterms:modified>
  <cp:revision>4</cp:revision>
  <dc:subject/>
  <dc:title/>
</cp:coreProperties>
</file>