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0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que proceda a extração de árvore na Rua Topázio, 85 São Fernando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videncie a extração de árvore na Rua Topázio, 85 Bairro São Fernando</w:t>
      </w:r>
      <w:r>
        <w:rPr>
          <w:rFonts w:cs="Arial" w:ascii="Arial" w:hAnsi="Arial"/>
          <w:sz w:val="24"/>
          <w:szCs w:val="24"/>
        </w:rPr>
        <w:t>, no município de Santa Bárbara d’Oeste, conforme protocolo 2014/8155.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te vereador foi procurado pelo morador da localidade, onde solicitaram minha intermediação junto ao setor competente da prefeitura para que seja efetuada a extração da árvore, pois a mesma vem causando transtornos. Trata-se de um protocolo muito antigo feito em 2014, por isso solicitamos a devida atenção a essa solicitaçã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4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4:26:00Z</dcterms:modified>
  <cp:revision>4</cp:revision>
  <dc:subject/>
  <dc:title/>
</cp:coreProperties>
</file>