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o conserto de aparelho de televisão da recepção na UBS Dr. Felício Fernandes Nogueira Rua do Cobre, 850 Bairro Mollon, no município de Santa Bárbara d’Oeste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o conserto de aparelho de televisão da recepção na UBS Dr. Felício Fernandes Nogueira na Rua do Cobre, 850 Bairro Mollon, n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o televisor da recepção não está em funcionamento, necessitando de uma avaliação técnica e posteriormente o conserto.</w:t>
      </w:r>
    </w:p>
    <w:p>
      <w:pPr>
        <w:pStyle w:val="Recuodecorpodetexto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2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4:25:00Z</dcterms:modified>
  <cp:revision>4</cp:revision>
  <dc:subject/>
  <dc:title/>
</cp:coreProperties>
</file>