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02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seja verificada a possibilidade de providenciar estudos que viabilize para que a Rua dos Tucanos e Rua Ernesto de Cillos sejam sentido único, no bairro Santa Rit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seja verificada a possibilidade de providenciar estudos que viabilize para que a Rua dos Tucanos e Rua Ernesto de Cillos sejam sentido único, no bairro Santa Rit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munícipes solicitando essa providencia, pois, segundo eles o referido local é bastante movimentado com veículos que trafegam em todos os sentidos causando transtornos e riscos de acidentes ao acessar a referida ru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2:30:00Z</dcterms:modified>
  <cp:revision>5</cp:revision>
  <dc:subject/>
  <dc:title/>
</cp:coreProperties>
</file>