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 que efetue a poda de cerca viva no Centro Comunitário Conjunto Habitacional Roman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poda de cerca viva </w:t>
      </w:r>
      <w:r>
        <w:rPr>
          <w:rFonts w:cs="Arial" w:ascii="Arial" w:hAnsi="Arial"/>
          <w:sz w:val="24"/>
          <w:szCs w:val="24"/>
        </w:rPr>
        <w:t xml:space="preserve">no Centro Comunitário, situado à Rua Jorge Juventino de Aguiar, 75 Conjunto Habitacional Romano, neste município, conforme já protocolado 2017/2430-0412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ícipes procuraram este vereador solicitando providênc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área supracitada necessita com urgência dos serviços de poda</w:t>
      </w:r>
      <w:r>
        <w:rPr>
          <w:rFonts w:cs="Arial" w:ascii="Arial" w:hAnsi="Arial"/>
          <w:lang w:val="pt-BR"/>
        </w:rPr>
        <w:t xml:space="preserve"> na cerca viv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pois está dificultando o trânsito de pedestres na calçada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12T12:30:00Z</dcterms:modified>
  <cp:revision>5</cp:revision>
  <dc:subject/>
  <dc:title/>
</cp:coreProperties>
</file>