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ressonância magnética do joelho para a munícipe Maria Aparecida dos Santos, do Jardim Santa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ressonância magnética do joelho para a munícipe Maria Aparecida dos Santos, do Jardim Santa Ros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Maria Aparecida dos Santos reclama que aguarda, há um ano, a realização de exame de ressonância magnética do joelho e até o momento não obteve nenhuma resposta da Secretaria Municipal de Saúde. Ela informa que não tem condições de pagar e precisa do exame para diagnosticar o problema. Sente muitas dores na perna. </w:t>
      </w:r>
      <w:r>
        <w:rPr>
          <w:rFonts w:cs="Arial" w:ascii="Arial" w:hAnsi="Arial"/>
          <w:b/>
          <w:sz w:val="24"/>
          <w:szCs w:val="24"/>
        </w:rPr>
        <w:t>Dados da paciente: Maria Aparecida dos Santos, Rua José Paiosin, 152, Jardim Santa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46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8-01-12T12:10:00Z</dcterms:modified>
  <cp:revision>3</cp:revision>
  <dc:subject/>
  <dc:title/>
</cp:coreProperties>
</file>