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exame de campo visual para o munícipe Sr. Anisio Ba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exame de campo visual para o munícipe Sr. Anisio Bass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munícipe Sr. Anísio Basso reclama que aguarda, há quase um ano, a realização de exame de campo visual. Ele conta que está com problemas na visão e precisa desse exame para diagnosticar a extensão da doença e está há um ano passando pelos médicos e até agora nada. A família do município informa que ele está perdendo a visão, motivo pelo qual necessita desse exame com urgência. Dados do paciente: Anisio Basso, data de nascimento 09/02/1945, Telefone de contato (19) 3458-817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1 de jan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14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8-01-12T12:09:00Z</dcterms:modified>
  <cp:revision>3</cp:revision>
  <dc:subject/>
  <dc:title/>
</cp:coreProperties>
</file>