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57/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OPERAÇÃO TAPA BURACOS  na Rua Plácido R. Ferreira esquina com José Alves no Parque Zabani,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OPERAÇÃO TAPA BURACOS  na Rua Plácido R. Ferreira esquina com José Alves no Parque Zabani,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endereço acima citado está com a camada asfáltica danificada, o bairro precisa de várias melhorias como limpeza e capinação. Há várias locais onde se estoca lixo reciclado.</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1 de janeir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156835"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56835" cy="3520440"/>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86425</wp:posOffset>
          </wp:positionH>
          <wp:positionV relativeFrom="margin">
            <wp:align>center</wp:align>
          </wp:positionV>
          <wp:extent cx="381000" cy="29438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32:00Z</dcterms:created>
  <dc:creator>===</dc:creator>
  <dc:description/>
  <cp:keywords/>
  <dc:language>en-US</dc:language>
  <cp:lastModifiedBy>Marta de Fátima Camargo Pedroso</cp:lastModifiedBy>
  <cp:lastPrinted>2013-01-24T10:50:00Z</cp:lastPrinted>
  <dcterms:modified xsi:type="dcterms:W3CDTF">2018-01-12T12:04:00Z</dcterms:modified>
  <cp:revision>4</cp:revision>
  <dc:subject/>
  <dc:title/>
</cp:coreProperties>
</file>