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manutenção asfáltica na Rua Tenente Coronel José Gabriel de Oliveira e Souza esquina coma a Walter Landucci em frente a escola Estadual Jadyr G. de Castro,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Operação Tapa Buracos na rua Francisco Alves em frente ao nº 347,Parque Zabani, 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solicitaram  a presença  do vereador no local para pedir a manutenção do asfalto que está com várias imperfeições e o trecho acima  é muito usado para saída e entrada do bair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01078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2:04:00Z</dcterms:modified>
  <cp:revision>5</cp:revision>
  <dc:subject/>
  <dc:title/>
</cp:coreProperties>
</file>