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Operação Tapa Buracos na rua Francisco Alves em frente ao nº 347,Parque Zabani, 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Operação Tapa Buracos na rua Francisco Alves em frente ao nº 347,Parque Zabani, 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solicitaram  a presença do setor responsável no local acima citado. Existe um buraco bem em frente da garagem de um morador que entrou em contato com este gabinete para relatar o  proble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2:04:00Z</dcterms:modified>
  <cp:revision>7</cp:revision>
  <dc:subject/>
  <dc:title/>
</cp:coreProperties>
</file>