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limpeza, capinação e revitalização de viela existente entre as ruas Francisco Alves e Alfredo Groppo, Parque Zabann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limpeza, capinação e revitalização de viela existente entre as ruas Francisco Alves e Alfredo Groppo, Parque Zabanni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Moradores solicitaram a presença do vereador no local  para mostrar a situação da viela que é motivo de muitas brigas e desavenças por parte dos moradores , principalmente aqueles que moram ao lado da mesma e convivem com fogo diariamente, usuários de drogas e todo tipo de lixo que é depositado no local pelos próprios morador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Segundo alguns moradores o local é uma viela que já deveria ter sido revitalizada. “Quem sabe só assim as pessoas que não tem educação  entendam que aqui não é lixão”, disse uma moradora que já encontro ratos, baratas, escorpiões e uma cobra recentemente dentro da residência  onde mor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Outra moradora disse que essa semana um escorpião estava no travesseiro da filha de 2 anos. “Não suportamos mais tanta sujeira e o descaso dos moradores e também da prefeitura. Aqui só fica limpo em época de campanha politica, por favor, façam alguma coisa por nós”, desabafou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 local precisa com urgência de melhori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jan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623560" cy="463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2004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206115" cy="340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4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12T12:03:00Z</dcterms:modified>
  <cp:revision>8</cp:revision>
  <dc:subject/>
  <dc:title/>
</cp:coreProperties>
</file>