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limpeza na Rua do Césio esquina com a Rua do Irídio, próximo ao numeral 688, no bairro Mollon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efetue a limpeza na Rua do Césio esquina com a Rua do Irídio, próximo ao numeral 688, no bairro Mollon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anexas, faz necessária a limpeza do local, uma vez que, o acúmulo de entulho, além de um aspecto negativo e de abandono, contribui para o surgimento de animais transmissores de doenças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2219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330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1:58:00Z</dcterms:modified>
  <cp:revision>4</cp:revision>
  <dc:subject/>
  <dc:title/>
</cp:coreProperties>
</file>