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efetue o conserto de meio-fio, localizado à Rua do Zinco, defronte o numeral 371, no bairro Mollon, neste municípi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 xml:space="preserve">efetue o conserto de meio-fio, localizado à Rua do Zinco, defronte o numeral 371, no bairro Mollon, neste município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 foto anexa, faz necessária a referida manutenção, uma vez que, no estado que se encontra a guia, pedestres e ciclistas que utilizam a via podem cair, além do mais, a erosão traz acúmulo de água e resíduos sólidos nos quais contribuem para o surgimento de animais transmissores de doenças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456305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2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12T11:58:00Z</dcterms:modified>
  <cp:revision>5</cp:revision>
  <dc:subject/>
  <dc:title/>
</cp:coreProperties>
</file>