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43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 ao Poder Executivo Municipal que efetue a retirada de restos de concreto das cercas na Rua do Césio defronte à pista de Bicicross do Parque dos Jacarandás, próximo a entrada do Tivoli Shopping - Vila Mollon, neste município.  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284" w:firstLine="17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que </w:t>
      </w:r>
      <w:r>
        <w:rPr>
          <w:rFonts w:cs="Arial" w:ascii="Arial" w:hAnsi="Arial"/>
          <w:sz w:val="24"/>
          <w:szCs w:val="24"/>
        </w:rPr>
        <w:t xml:space="preserve">efetue a retirada de restos de concreto das cercas na Rua do Césio defronte à pista de Bicicross do Parque dos Jacarandás, próximo a entrada do Tivoli Shopping - Vila Mollon, neste município.  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>Conforme podemos constatar nas fotos anexas, faz necessária a retirada dos restos de concreto das cercas localizadas na área supramencionada, uma vez que, além de tornar o local propicio para que pedestres e ciclistas caiam, traz um aspecto negativo ao local, de abandono.</w:t>
      </w:r>
    </w:p>
    <w:p>
      <w:pPr>
        <w:pStyle w:val="Recuodecorpodetexto2"/>
        <w:tabs>
          <w:tab w:val="clear" w:pos="720"/>
          <w:tab w:val="center" w:pos="4252" w:leader="none"/>
        </w:tabs>
        <w:ind w:right="-426" w:hanging="0"/>
        <w:jc w:val="left"/>
        <w:rPr>
          <w:rFonts w:ascii="Arial" w:hAnsi="Arial" w:cs="Arial"/>
        </w:rPr>
      </w:pPr>
      <w:r>
        <w:rPr>
          <w:lang w:val="en-US" w:eastAsia="en-US"/>
        </w:rPr>
        <w:tab/>
        <w:t xml:space="preserve">     </w:t>
      </w:r>
      <w:r>
        <w:rPr>
          <w:rFonts w:cs="Arial" w:ascii="Arial" w:hAnsi="Arial"/>
        </w:rPr>
        <w:tab/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0 de janeir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t xml:space="preserve">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67915" cy="3145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2349500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567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3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6" name="brasao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brasao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7" name="brasao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brasao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45:00Z</dcterms:created>
  <dc:creator>===</dc:creator>
  <dc:description/>
  <cp:keywords/>
  <dc:language>en-US</dc:language>
  <cp:lastModifiedBy>Marta de Fátima Camargo Pedroso</cp:lastModifiedBy>
  <cp:lastPrinted>2013-01-24T10:50:00Z</cp:lastPrinted>
  <dcterms:modified xsi:type="dcterms:W3CDTF">2018-01-12T11:52:00Z</dcterms:modified>
  <cp:revision>4</cp:revision>
  <dc:subject/>
  <dc:title/>
</cp:coreProperties>
</file>